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СЭЛЭНГЭ АЙМГИЙН 2021-2025 ОНД ХӨГЖҮҮЛЭХ ТАВАН ЖИЛИЙН</w:t>
      </w:r>
    </w:p>
    <w:p>
      <w:pPr>
        <w:pStyle w:val="Normal"/>
        <w:jc w:val="center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  <w:t>ҮНДСЭН ЧИГЛЭЛИЙН ХЯНАЛТ ШИНЖИЛГЭЭ ҮНЭЛГЭЭНИЙ ШАЛГУУР ҮЗҮҮЛЭЛТ, ХҮРЭХ ТҮВШИН</w:t>
      </w:r>
    </w:p>
    <w:p>
      <w:pPr>
        <w:pStyle w:val="Normal"/>
        <w:jc w:val="center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tbl>
      <w:tblPr>
        <w:tblW w:w="149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984"/>
        <w:gridCol w:w="1985"/>
        <w:gridCol w:w="2126"/>
        <w:gridCol w:w="1984"/>
        <w:gridCol w:w="1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Шалгуур үзүүлэл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Хэмжих нэг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уурь түв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рэх түвшин 2025 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Шалгуур үзүүлэлтийн тайлб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Мэдээлэл цуглуулах давтам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ариуцах байгууллага </w:t>
            </w:r>
          </w:p>
        </w:tc>
      </w:tr>
      <w:tr>
        <w:trPr>
          <w:trHeight w:val="431" w:hRule="atLeast"/>
        </w:trPr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1.БИЕИЙН ТАМИР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Биеийн тамираар хичээллэгсэ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Одоо </w:t>
            </w:r>
            <w:r>
              <w:rPr>
                <w:rFonts w:cs="Arial" w:ascii="Arial" w:hAnsi="Arial"/>
                <w:bCs/>
              </w:rPr>
              <w:t>4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ал 5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mn-Cyrl-MN"/>
              </w:rPr>
              <w:t>Талбай 5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Сургалт сурталчилга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Засаг даргын тамгынгазар БТСГаз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Спортын үйлчилгээ үзүүлэх төрийн бус байгуулл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Спортын 17 холб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Бүх холбоодтой гэрээ байгуула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Зохион байгуулсан арга хэмжэ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портын 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Нийтийн БТ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портын 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Нийтийн БТ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45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Аж ахуйн нэгжиййн оролцоог нэмэгдүүлэ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үүнд хамрагдаг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д 45-60 арга хэмжэ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ААНБ үйл ажиллагааг дэмж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Хөгжлийн бэрхшээлтэй иргэдийн дунд зохион байгуулсан арга хэмж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ХБИ олон төрөлт арга хэмжэ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өрлийг нэмэгдүүлэ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д 1 жда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үүнд хамрагдаг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Улсад оролцуул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 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Мэргэжлийн,,багийн, өвлийн тэмцээ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Өвлийн, багийн спортыг дэмж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эмцээний тоог нэмэгдүүлэ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үүнд хамрагдаг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15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Өвлийн, багийн спортыг дэмж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эмцээний тоог нэмэгдүүлэх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ий нөөц хангагдсан  с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8 с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9 су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Батлагдсан орон тоого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Бүтээн байгуулалтаа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 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Нэмэгдсэн арга зү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Орон тооны бус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Амжилт үзүүлсэн клуб холб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Гэрээгээр ажилл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д 1 уда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Багш дасгалжуулагч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Гэрээг дүгнэ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Урамшуул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хү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Шалгуур үзүүлэлтээ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д 1 уда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ГТАБТСУ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Улсын аварга шалгаруулах тэмцээ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mn-Cyrl-MN"/>
              </w:rPr>
              <w:t>ху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Амжилт га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 бү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үүнд хамрагдаг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Хү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Амжилт га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Жил бү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Шинэ спортын талба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тандарт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 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Их засвар хийсэн за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тандарт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 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Ашиглалтанд авсан танхи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тандарты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Бөхийн төрлүүди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 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ног төхөөрөмжөөр хангагдсан за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Стандарт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Жилд 1 уда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Ашиглалтанд авсан хөл бөмбөгийн талб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 xml:space="preserve">Т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стандарт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Мини болон стандартын б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Засаг даргын тамгынгазар БТСГазар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mn-Cyrl-MN"/>
        </w:rPr>
      </w:pPr>
      <w:r>
        <w:rPr>
          <w:rFonts w:cs="Arial" w:ascii="Arial" w:hAnsi="Arial"/>
          <w:bCs/>
          <w:sz w:val="22"/>
          <w:szCs w:val="22"/>
          <w:lang w:val="mn-Cyrl-MN"/>
        </w:rPr>
      </w:r>
    </w:p>
    <w:p>
      <w:pPr>
        <w:pStyle w:val="Normal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sectPr>
      <w:type w:val="nextPage"/>
      <w:pgSz w:orient="landscape" w:w="15840" w:h="12240"/>
      <w:pgMar w:left="289" w:right="289" w:gutter="0" w:header="0" w:top="125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Mon" w:hAnsi="Arial Mo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1-18T08:12:00Z</dcterms:created>
  <dc:creator>ms</dc:creator>
  <dc:description/>
  <cp:keywords/>
  <dc:language>en-US</dc:language>
  <cp:lastModifiedBy>Office PC</cp:lastModifiedBy>
  <cp:lastPrinted>2020-11-09T15:44:00Z</cp:lastPrinted>
  <dcterms:modified xsi:type="dcterms:W3CDTF">2021-03-02T01:38:00Z</dcterms:modified>
  <cp:revision>261</cp:revision>
  <dc:subject/>
  <dc:title/>
</cp:coreProperties>
</file>